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ИНФОРМАЦИОННО-ИЗДАТЕЛЬСКОМ ОТДЕ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культуры п. Пелым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w w:val="15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w w:val="15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w w:val="15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-2"/>
          <w:w w:val="101"/>
        </w:rPr>
      </w:pPr>
      <w:r>
        <w:rPr>
          <w:rFonts w:cs="Times New Roman" w:ascii="Times New Roman" w:hAnsi="Times New Roman"/>
          <w:bCs/>
          <w:spacing w:val="-2"/>
          <w:w w:val="101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трудового коллекти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Дом культуры п. Пелы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» декабря 2015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Дом культуры п. Пелым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2 от «1» декабря 2015 г. </w:t>
      </w:r>
    </w:p>
    <w:p>
      <w:pPr>
        <w:pStyle w:val="Normal"/>
        <w:ind w:right="-766" w:firstLine="4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информационно-издательском отделе Муниципального казенного учреждения культуры «Дом культуры п. Пелым» (далее по тексту – Положение) регламентирует деятельность информационно-издательского отдела Муниципального казенного учреждения культуры «Дом культуры п. Пелым» (далее по тексту –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формационно-издательский отдел осуществляет свою деятельность в соответствии с  Конституцией Российской Федерации, Федеральным законом РФ «О средствах массовой информации», ГОСТами по издательской и полиграфической деятельности, Уставом Учреждения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онно-издательский отдел Учреждения является его структурным подраз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онно-издательский отдел возглавляет заведующий отделом. На время отсутствия заведующего информационно-издательского отдела его обязанности выполняет лицо, назначенное директором Учреждения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 и задачи информационно-издательского отдел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формационно-издательский отдел создан в цел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информации для населения городского округа Пелым,</w:t>
      </w:r>
      <w:r>
        <w:rPr>
          <w:rFonts w:cs="Times New Roman" w:ascii="Times New Roman" w:hAnsi="Times New Roman"/>
          <w:sz w:val="24"/>
          <w:szCs w:val="24"/>
        </w:rPr>
        <w:t xml:space="preserve"> связи с общественностью, печати периодических изданий, осуществления фото-, видеосъемок, телевещания, оказания типографически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/>
        <w:t>1.2. Задачами информационно-издательского отдела являются:</w:t>
      </w:r>
    </w:p>
    <w:p>
      <w:pPr>
        <w:pStyle w:val="Tekstob"/>
        <w:spacing w:before="0" w:after="0"/>
        <w:ind w:firstLine="709"/>
        <w:jc w:val="both"/>
        <w:rPr/>
      </w:pPr>
      <w:r>
        <w:rPr/>
        <w:t>1.2.1. Распространение информации среди населения городского округа Пелым.</w:t>
      </w:r>
    </w:p>
    <w:p>
      <w:pPr>
        <w:pStyle w:val="Tekstob"/>
        <w:spacing w:before="0" w:after="0"/>
        <w:ind w:firstLine="709"/>
        <w:jc w:val="both"/>
        <w:rPr/>
      </w:pPr>
      <w:r>
        <w:rPr/>
        <w:t>1.2.2. Организация и осуществление редакционно-издательской и телевещательной деятельности Учреждения.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функции информационно-издательского отдел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Информационно-издательский отдел выполняет следующие функции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. Осуществление в установленном законом порядке поиска и сбора информации, запрашивание и получение информации о деятельности органов государственной власти и местного самоуправления, общественных объединений и их должностных лиц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Создание, подготовка и редактирование информационных, литературно-публицистических и иных материалов для последующей публикации в газете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Осуществление на основе договоров с органами местного самоуправления публикаций нормативных правовых актов и иной официальной информации органов местного самоуправл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уществление в установленном законом порядке размещения рекламы и объявлений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Проведение как самостоятельных, так и совместных исследований в различных сферах общественной, политической и экономической жизн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6. Создание информации, подготовка и редактирование материалов о событиях общественной и культурной жизни городского округа Пелым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7. Оформление материалов для съемки в соответствии с требованиями стандартов, технических условий, нормативных актов Учредителя, договоров с организациями по распространению продукции телевизионного  канала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8. Периодический выпуск телепрограмм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9. Распространение телепрограмм посредством эфирного и кабельного телевидения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10. Демонстрация кинохроникальных программ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11. Хранение подготовленных материалов телевещани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, управление, штат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Руководство информационно-издательским отделом и контроль за его деятельностью осуществляет директор Учреждения. Директор несет ответственность за все стороны деятельности информационно-издательского отдела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Ряд функций управления информационно-издательским отделом делегируются директором Учреждения заведующему информационно-издательским отделом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За организацию работы и результаты деятельности информационно-издательского отдела отвечает заведующий информационно-издательским отделом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Информационно-издательский отдел составляет годовые планы и отчет о работе, которые утверждаются директором Учрежд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График работы информационно-издательского отдела устанавливается в соответствии с Правилами внутреннего трудового распорядка Учреждения, утвержденными приказом директора Учреждения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Штат информационно-издательского отдела состоит из: заведующий информационно-издательским отделом (главный редактор), видеооператор, редактор, инженер, методист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Работники информационно-издательского отдела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Положение об информационно-издательском отделе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онно-издательский отдел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Самостоятельно определять содержание и формы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Разрабатывать информационные материалы по издательской и инфор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от работников Учреждения необходимые документы, материалы, информацию по вопросам, входящим в компетенцию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онно-издательский отдел вправе осуществлять следующие дополнительные виды деятельности на возмездной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Размещение объявлений и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Размещение позд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лиграфически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ники информационно-издательского отдела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Участвовать в управлении Учреждением согласно Положению об общем собрании трудового коллектива МКУК «Дом культуры п. Пел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На свободный доступ к информации, связанной с решени</w:t>
        <w:softHyphen/>
        <w:t>ем поставленных перед информационно-издательским отделом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На аттестацию согласно порядку, изложенному в соот</w:t>
        <w:softHyphen/>
        <w:t>ветствующих нормативных актах Правительства Российской Феде</w:t>
        <w:softHyphen/>
        <w:t>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На участие в работе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На представление к различным формам поощрения, награ</w:t>
        <w:softHyphen/>
        <w:t xml:space="preserve">дам и знакам отличия, предусмотренным для работников культур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информационно-издательский отдел возлагаются следующие обяз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длежащим образом выполнять свои обязательства, определенные уставом Учреждения и в соответствии с требованиями законов и ины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едставлять документы по планированию и отчетности по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 Работники информационно-издательского отдела обязан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1. Обеспечивать режим работы информационно-издательского отдел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2. Повышать квалифик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нформационно-издательский отдел несет ответственность за:</w:t>
      </w:r>
    </w:p>
    <w:p>
      <w:pPr>
        <w:pStyle w:val="TextBodyIndent"/>
        <w:ind w:left="0" w:firstLine="709"/>
        <w:rPr/>
      </w:pPr>
      <w:r>
        <w:rPr>
          <w:szCs w:val="24"/>
        </w:rPr>
        <w:t>5.6.1. Соблюдение трудовых отношений, регламентируемых зако</w:t>
        <w:softHyphen/>
        <w:t>нодательством РФ о труде и коллективным договор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Выполнение функций, предусмотренных настоящим Поло</w:t>
        <w:softHyphen/>
        <w:t xml:space="preserve">жением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ботники информационно-издательского отдела несут дисциплинарную ответственность за неисполнение своих должностных обязанност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6:00Z</dcterms:created>
  <dc:creator>Admin</dc:creator>
  <dc:description/>
  <dc:language>en-US</dc:language>
  <cp:lastModifiedBy>Иван</cp:lastModifiedBy>
  <dcterms:modified xsi:type="dcterms:W3CDTF">2016-01-16T06:06:00Z</dcterms:modified>
  <cp:revision>2</cp:revision>
  <dc:subject/>
  <dc:title/>
</cp:coreProperties>
</file>